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sz w:val="48"/>
          <w:szCs w:val="48"/>
          <w:lang w:val="en-GB"/>
        </w:rPr>
        <w:t xml:space="preserve">Amazing Grace </w:t>
      </w:r>
    </w:p>
    <w:p>
      <w:pPr>
        <w:pStyle w:val="Normal"/>
        <w:spacing w:before="280" w:after="280"/>
        <w:jc w:val="center"/>
        <w:rPr/>
      </w:pPr>
      <w:r>
        <w:rPr>
          <w:rFonts w:cs="News Gothic MT;Times New Roman" w:ascii="News Gothic MT;Times New Roman" w:hAnsi="News Gothic MT;Times New Roman"/>
          <w:color w:val="000000"/>
          <w:lang w:val="en-GB"/>
        </w:rPr>
        <w:t>Amazing Grace, how sweet the sound,</w:t>
        <w:br/>
        <w:t>That saved a wretch like me....</w:t>
        <w:br/>
        <w:t>I once was lost but now am found,</w:t>
        <w:br/>
        <w:t>Was blind, but now, I see.</w:t>
        <w:br/>
        <w:br/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  <w:lang w:val="en-GB"/>
        </w:rPr>
        <w:t> </w:t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  <w:lang w:val="en-GB"/>
        </w:rPr>
        <w:t xml:space="preserve">  </w:t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 Gothic MT;Times New Roman" w:ascii="News Gothic MT;Times New Roman" w:hAnsi="News Gothic MT;Times New Roman"/>
          <w:color w:val="000000"/>
          <w:lang w:val="en-GB"/>
        </w:rPr>
        <w:br/>
        <w:br/>
        <w:t>T'was Grace that taught...</w:t>
        <w:br/>
        <w:t>my heart to fear.</w:t>
        <w:br/>
        <w:t>And Grace, my fears relieved.</w:t>
        <w:br/>
        <w:t>through many dangers, toils and snares                                                                                                     that day that grace appared</w:t>
      </w:r>
    </w:p>
    <w:p>
      <w:pPr>
        <w:pStyle w:val="Normal"/>
        <w:spacing w:before="280" w:after="280"/>
        <w:jc w:val="center"/>
        <w:rPr>
          <w:color w:val="000000"/>
          <w:lang w:val="en-GB"/>
        </w:rPr>
      </w:pPr>
      <w:r>
        <w:rPr>
          <w:rFonts w:cs="News Gothic MT;Times New Roman" w:ascii="News Gothic MT;Times New Roman" w:hAnsi="News Gothic MT;Times New Roman"/>
          <w:i/>
          <w:iCs/>
          <w:color w:val="000000"/>
          <w:lang w:val="en-GB"/>
        </w:rPr>
        <w:br/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  <w:lang w:val="en-GB"/>
        </w:rPr>
        <w:t> </w:t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  <w:lang w:val="en-GB"/>
        </w:rPr>
        <w:t xml:space="preserve">  </w:t>
      </w:r>
      <w:r>
        <w:rPr>
          <w:rFonts w:cs="News Gothic MT;Times New Roman" w:ascii="News Gothic MT;Times New Roman" w:hAnsi="News Gothic MT;Times New Roman"/>
          <w:b/>
          <w:bCs/>
          <w:i/>
          <w:iCs/>
          <w:color w:val="000000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s Gothic MT;Times New Roman" w:ascii="News Gothic MT;Times New Roman" w:hAnsi="News Gothic MT;Times New Roman"/>
          <w:i/>
          <w:iCs/>
          <w:color w:val="000000"/>
          <w:lang w:val="en-GB"/>
        </w:rPr>
        <w:br/>
        <w:br/>
      </w:r>
      <w:r>
        <w:rPr>
          <w:rFonts w:cs="News Gothic MT;Times New Roman" w:ascii="News Gothic MT;Times New Roman" w:hAnsi="News Gothic MT;Times New Roman"/>
          <w:color w:val="000000"/>
          <w:lang w:val="en-GB"/>
        </w:rPr>
        <w:t>The Lord has promised good to me...</w:t>
        <w:br/>
        <w:t>His word my hope secures.</w:t>
        <w:br/>
        <w:t>He will my shield and portion be...</w:t>
        <w:br/>
        <w:t>as long as life endure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ews Gothic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4:00Z</dcterms:created>
  <dc:creator>Damiani</dc:creator>
  <dc:description/>
  <cp:keywords/>
  <dc:language>en-US</dc:language>
  <cp:lastModifiedBy>Damiani</cp:lastModifiedBy>
  <dcterms:modified xsi:type="dcterms:W3CDTF">2007-11-15T11:39:00Z</dcterms:modified>
  <cp:revision>1</cp:revision>
  <dc:subject/>
  <dc:title>Amazing Grace </dc:title>
</cp:coreProperties>
</file>